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  <w:u w:val="single"/>
        </w:rPr>
        <w:t>Poprvé v MŠ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color w:val="000000"/>
        </w:rPr>
        <w:t>Začátek docházky do školky je pro děti a jejich rodiče velkou změnou v dosavadním životě. Tato změna s sebou přináší spoustu věcí, pocitů a zážitků, se kterými se musí malý školáček vyrovnat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vstup do neznámé budovy a do třídy s jejím vybavením a hračkami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vstup mezi cizí děti a dospělé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řizpůsobení se dosud nezvyklému režimu a požadavkům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komunikace s "novou autoritou" - paní učitelkou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odloučení od rodičů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ak dítěti pomoci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color w:val="000000"/>
          <w:u w:val="single"/>
        </w:rPr>
        <w:t>Buďte dítěti oporou a poskytněte mu pocit bezpečí.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i/>
          <w:color w:val="000000"/>
        </w:rPr>
        <w:t>( Pokud o to dítě stojí, zůstávejte s ním po určitou dobu v prvních dnech ve školce)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color w:val="000000"/>
          <w:u w:val="single"/>
        </w:rPr>
        <w:t>Přibalte mu mazlíčka na spaní.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i/>
          <w:color w:val="000000"/>
        </w:rPr>
        <w:t>( Dovolte dítěti, aby si vzalo do školky svého oblíbeného plyšáčka</w:t>
      </w:r>
      <w:r>
        <w:rPr>
          <w:rStyle w:val="StrongEmphasis"/>
          <w:i/>
          <w:color w:val="000000"/>
        </w:rPr>
        <w:t xml:space="preserve">. </w:t>
      </w:r>
      <w:r>
        <w:rPr>
          <w:rStyle w:val="StrongEmphasis"/>
          <w:b w:val="false"/>
          <w:i/>
          <w:color w:val="000000"/>
        </w:rPr>
        <w:t>Jiné osobní potřeby a hračky z domova si děti nosí do MŠ po domluvě rodičů s učitelkami. Jedná se o hračky, ke kterým mají citové pouto a často jim výrazně pomáhají urychlit adaptaci na nové prostředí)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color w:val="000000"/>
          <w:u w:val="single"/>
        </w:rPr>
        <w:t>Používejte stejné rituály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rStyle w:val="StrongEmphasis"/>
          <w:i/>
          <w:color w:val="000000"/>
        </w:rPr>
        <w:t>(</w:t>
      </w:r>
      <w:r>
        <w:rPr>
          <w:i/>
          <w:color w:val="000000"/>
        </w:rPr>
        <w:t>Voďte dítě do školky vždy ve stejný čas a vyzvedávejte je pokud možno ve stejnou hodinu. Používejte konkrétní údaje o tom, kdy je vyzvednete - po obědě, po svačině - ne jen obecné jako brzy, za chvíli, po práci apod.)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color w:val="000000"/>
          <w:u w:val="single"/>
        </w:rPr>
      </w:pPr>
      <w:r>
        <w:rPr>
          <w:rStyle w:val="StrongEmphasis"/>
          <w:color w:val="000000"/>
          <w:u w:val="single"/>
        </w:rPr>
        <w:t>Rozlučte se krátce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rStyle w:val="StrongEmphasis"/>
          <w:color w:val="000000"/>
        </w:rPr>
        <w:t xml:space="preserve">( </w:t>
      </w:r>
      <w:r>
        <w:rPr>
          <w:i/>
          <w:color w:val="000000"/>
        </w:rPr>
        <w:t>Loučení dlouze neprotahujte, někdy totiž loučení představuje větší problém pro rodiče než pro dítě, proto je zbytečně nestresujte)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color w:val="000000"/>
          <w:u w:val="single"/>
        </w:rPr>
      </w:pPr>
      <w:r>
        <w:rPr>
          <w:rStyle w:val="StrongEmphasis"/>
          <w:color w:val="000000"/>
          <w:u w:val="single"/>
        </w:rPr>
        <w:t>Buďte citliví a trpěliví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i/>
          <w:color w:val="000000"/>
        </w:rPr>
        <w:t>(</w:t>
      </w:r>
      <w:r>
        <w:rPr>
          <w:i/>
          <w:color w:val="000000"/>
        </w:rPr>
        <w:t>Vyprávějte si o tom, co dítě ve školce dělalo a co nového se naučilo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StrongEmphasis"/>
          <w:color w:val="000000"/>
          <w:u w:val="single"/>
        </w:rPr>
        <w:t>Ujistěte dítě, že je do školky neodkládáte</w:t>
      </w:r>
      <w:r>
        <w:rPr>
          <w:color w:val="000000"/>
        </w:rPr>
        <w:t xml:space="preserve"> </w:t>
        <w:br/>
      </w:r>
      <w:r>
        <w:rPr>
          <w:i/>
          <w:color w:val="000000"/>
        </w:rPr>
        <w:t>(Vysvětlete mu, že je máte rádi a že nechodí do školky proto, že na ně nemáte čas nebo že s ním nechcete být doma. Každý má svět povinností - vy práci, vaše dítě školku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StrongEmphasis"/>
          <w:color w:val="000000"/>
          <w:u w:val="single"/>
        </w:rPr>
        <w:t>Komunikujte s učitelkou</w:t>
      </w:r>
      <w:r>
        <w:rPr>
          <w:color w:val="000000"/>
        </w:rPr>
        <w:t xml:space="preserve"> </w:t>
        <w:br/>
      </w:r>
      <w:r>
        <w:rPr>
          <w:i/>
          <w:color w:val="000000"/>
        </w:rPr>
        <w:t>(Možná se dozvíte, že když ze školky po nervy drásající scéně odejdete, vaše plačící dítě se rázem uklidní a jde si spokojeně hrát)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rStyle w:val="StrongEmphasis"/>
          <w:color w:val="000000"/>
          <w:u w:val="single"/>
        </w:rPr>
        <w:t>Potomka za zvládnutý pobyt ve školce pochvalte a pozitivně ho motivujte</w:t>
      </w:r>
      <w:r>
        <w:rPr>
          <w:color w:val="000000"/>
        </w:rPr>
        <w:t xml:space="preserve"> </w:t>
        <w:br/>
      </w:r>
      <w:r>
        <w:rPr>
          <w:i/>
          <w:color w:val="000000"/>
        </w:rPr>
        <w:t>(Neříkejte doma dítěti, že chápete, jaké to muselo být strašné vydržet takovou dobu bez maminky. Naopak vyzdvihněte jeho pěkné zážitky, zahrajte si s ním hru, kterou se ve školce naučilo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 byste nikdy neměli dělat ..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Nenechte se obměkčit - buďte důslední.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</w:t>
      </w:r>
      <w:r>
        <w:rPr>
          <w:i/>
          <w:color w:val="000000"/>
        </w:rPr>
        <w:t xml:space="preserve">( Když už jednou rozhodnete, že půjde dítě do školky, nedejte se přemluvit a trvejte na  </w:t>
      </w:r>
    </w:p>
    <w:p>
      <w:pPr>
        <w:pStyle w:val="Normal"/>
        <w:ind w:left="360" w:hanging="0"/>
        <w:rPr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svém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color w:val="000000"/>
          <w:u w:val="single"/>
        </w:rPr>
        <w:t>Nestrašte své dítě školkou - "počkej, ve školce ti ukážou"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  <w:t>( Za problémy s přivykáním je v žádném případě netrestejte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color w:val="000000"/>
          <w:u w:val="single"/>
        </w:rPr>
        <w:t>Nepřiznávejte, že je vám také smutno a že se vám stýská.</w:t>
      </w:r>
    </w:p>
    <w:p>
      <w:pPr>
        <w:pStyle w:val="Normal"/>
        <w:ind w:left="360" w:hanging="0"/>
        <w:rPr/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( Když zvládnete své emoce vy, dítě je zvládne také. Rodič musí být dítěti oporou.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color w:val="000000"/>
          <w:u w:val="single"/>
        </w:rPr>
        <w:t>Netvrďte dítěti cestou do školky, že jdete na procházku, a nelžete mu o tom, v kolik hodin je přijdete vyzvednout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eopakujte dítěti pořád dokola, že má být hodné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51:00Z</dcterms:created>
  <dc:creator>reditelka</dc:creator>
  <dc:description/>
  <cp:keywords/>
  <dc:language>en-US</dc:language>
  <cp:lastModifiedBy>reditelka</cp:lastModifiedBy>
  <dcterms:modified xsi:type="dcterms:W3CDTF">2010-02-10T14:51:00Z</dcterms:modified>
  <cp:revision>1</cp:revision>
  <dc:subject/>
  <dc:title>Poprvé v MŠ </dc:title>
</cp:coreProperties>
</file>